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r>
    </w:p>
    <w:p>
      <w:pPr>
        <w:pStyle w:val="Normal"/>
        <w:rPr>
          <w:rFonts w:ascii="Verdana" w:hAnsi="Verdana" w:cs="Arial"/>
          <w:b/>
          <w:b/>
          <w:color w:val="FF6600"/>
          <w:sz w:val="22"/>
          <w:szCs w:val="22"/>
        </w:rPr>
      </w:pPr>
      <w:r>
        <w:rPr>
          <w:rFonts w:cs="Arial" w:ascii="Verdana" w:hAnsi="Verdana"/>
          <w:b/>
          <w:color w:val="FF6600"/>
          <w:sz w:val="22"/>
          <w:szCs w:val="22"/>
        </w:rPr>
        <w:t>WIKILEAKS. SENATORI PD: NEI DOCUMENTI USA GOVERNO SCREDITATO</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DIRE Roma, 18 feb. - "I documenti riservati divulgati dal sito Wikileaks e pubblicati oggi da Repubblica e l'Espresso, confermano che decisioni strategiche per la politica estera e di difesa del nostro Paese, sono state assunte da questo Governo non per tutelare gli interessi nazionali, ma unicamente per avere in cambio qualche cenno di considerazione da parte dell'amministrazione americana". Lo affermano i senatori del Pd Giampiero Scanu e Giorgio </w:t>
      </w:r>
      <w:r>
        <w:rPr>
          <w:rFonts w:cs="Arial" w:ascii="Verdana" w:hAnsi="Verdana"/>
          <w:b/>
          <w:bCs/>
          <w:sz w:val="20"/>
          <w:szCs w:val="20"/>
        </w:rPr>
        <w:t>Tonini</w:t>
      </w:r>
      <w:r>
        <w:rPr>
          <w:rFonts w:cs="Arial" w:ascii="Verdana" w:hAnsi="Verdana"/>
          <w:sz w:val="20"/>
          <w:szCs w:val="20"/>
        </w:rPr>
        <w:t>.</w:t>
        <w:br/>
        <w:t>"Non sono ovviamente in discussione la nostra amicizia e l'alleanza con gli Stati Uniti- spiegano- ma un rapporto di amicizia e di alleanza si deve basare sulla pari dignita' e sulla stima reciproca. I documenti pubblicati oggi dimostrano chiaramente che il nostro alleato Usa disconosce ogni stima e dignita' al governo Berlusconi, la cui azione ha ormai come unico effetto quello di erodere costantemente la credibilita' e l'affidabilita' del nostro Paese, minandone il ruolo politico internazionale".</w:t>
        <w:br/>
        <w:t>"Quanto rivelato oggi- concludono i senatori Pd- dimostra, una volta di piu', quanto per l'Italia sia necessaria e urgente una svolta poli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2:44:00Z</dcterms:created>
  <dc:creator>..</dc:creator>
  <dc:description/>
  <cp:keywords/>
  <dc:language>en-US</dc:language>
  <cp:lastModifiedBy>..</cp:lastModifiedBy>
  <dcterms:modified xsi:type="dcterms:W3CDTF">2011-02-19T22:46:00Z</dcterms:modified>
  <cp:revision>2</cp:revision>
  <dc:subject/>
  <dc:title/>
</cp:coreProperties>
</file>